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0" w:after="156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青岛大学固定资产购置申请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b/>
          <w:spacing w:val="20"/>
          <w:sz w:val="24"/>
        </w:rPr>
        <w:t xml:space="preserve">流水号：                                         </w:t>
      </w:r>
      <w:r>
        <w:rPr/>
        <w:t>一式二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800"/>
        <w:gridCol w:w="1440"/>
        <w:gridCol w:w="1800"/>
        <w:gridCol w:w="2340"/>
      </w:tblGrid>
      <w:tr>
        <w:trPr>
          <w:trHeight w:val="448" w:hRule="atLeast"/>
          <w:cantSplit w:val="true"/>
        </w:trPr>
        <w:tc>
          <w:tcPr>
            <w:tcW w:w="162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购部门</w:t>
            </w:r>
          </w:p>
        </w:tc>
        <w:tc>
          <w:tcPr>
            <w:tcW w:w="73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 购 固 定 资 产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费来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办公经费  </w:t>
            </w: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科研专款及基金  </w:t>
            </w: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教育事业费  </w:t>
            </w: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基建设备费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学科建设专项  </w:t>
            </w: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自筹  </w:t>
            </w: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研究生  </w:t>
            </w: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配套  </w:t>
            </w:r>
            <w:r>
              <w:rPr>
                <w:rFonts w:eastAsia="仿宋_GB2312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</w:rPr>
              <w:t>其它（        ）</w:t>
            </w:r>
          </w:p>
        </w:tc>
      </w:tr>
      <w:tr>
        <w:trPr>
          <w:trHeight w:val="99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  购  理  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申购设备的详细技术指标及要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746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95pt" to="453.1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购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公章：               经费主管部门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负责人签字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及联系方式：                                年 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室与设备管理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长签字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适用于单价或同类总值在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万元以下的固定资产购置申请。</w:t>
      </w:r>
    </w:p>
    <w:p>
      <w:pPr>
        <w:pStyle w:val="Normal"/>
        <w:snapToGrid w:val="false"/>
        <w:ind w:left="719" w:hanging="24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空调机、电暖气、手机、旅行箱、掌上电脑、数码电子产品等的申请购置，按照学校相关规定一般不予采购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720"/>
      <w:textAlignment w:val="baseline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x14">
    <w:name w:val="px14"/>
    <w:basedOn w:val="Normal"/>
    <w:qFormat/>
    <w:pPr>
      <w:spacing w:before="280" w:after="280"/>
    </w:pPr>
    <w:rPr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41:00Z</dcterms:created>
  <dc:creator>Billgates</dc:creator>
  <dc:description/>
  <cp:keywords/>
  <dc:language>en-US</dc:language>
  <cp:lastModifiedBy>尹增刚</cp:lastModifiedBy>
  <cp:lastPrinted>2013-04-03T16:33:00Z</cp:lastPrinted>
  <dcterms:modified xsi:type="dcterms:W3CDTF">2013-05-03T06:54:00Z</dcterms:modified>
  <cp:revision>250</cp:revision>
  <dc:subject/>
  <dc:title>印章管理使用暂行规定</dc:title>
</cp:coreProperties>
</file>